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令和７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みやぎ北上商工会長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5280"/>
        <w:rPr>
          <w:sz w:val="24"/>
        </w:rPr>
      </w:pPr>
      <w:r>
        <w:rPr>
          <w:sz w:val="24"/>
        </w:rPr>
        <w:t>事業所名</w:t>
      </w:r>
    </w:p>
    <w:p>
      <w:pPr>
        <w:pStyle w:val="Normal"/>
        <w:ind w:firstLine="5280"/>
        <w:rPr>
          <w:sz w:val="24"/>
        </w:rPr>
      </w:pPr>
      <w:r>
        <w:rPr>
          <w:sz w:val="24"/>
        </w:rPr>
      </w:r>
    </w:p>
    <w:p>
      <w:pPr>
        <w:pStyle w:val="Normal"/>
        <w:ind w:firstLine="5280"/>
        <w:rPr>
          <w:sz w:val="22"/>
        </w:rPr>
      </w:pPr>
      <w:r>
        <w:rPr>
          <w:sz w:val="24"/>
        </w:rPr>
        <w:t>代表者名</w:t>
      </w:r>
      <w:r>
        <w:rPr>
          <w:sz w:val="22"/>
        </w:rPr>
        <w:t>　　　　　　　　　　　　　　　　</w:t>
      </w:r>
      <w:r>
        <w:rPr>
          <w:sz w:val="24"/>
        </w:rPr>
        <w:t>㊞</w:t>
      </w:r>
      <w:r>
        <w:rPr>
          <w:sz w:val="22"/>
        </w:rPr>
        <w:t>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みやぎ北上商工会表彰申請書（優良従業員表彰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1058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2127"/>
        <w:gridCol w:w="2976"/>
        <w:gridCol w:w="1134"/>
        <w:gridCol w:w="1418"/>
        <w:gridCol w:w="1417"/>
        <w:gridCol w:w="156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（ふりがな）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氏　　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　　　　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職　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　　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社年月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勤続年数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昭和・平成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年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月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日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満　　　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昭和・平成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年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月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日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　　月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２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昭和・平成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年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月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日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満　　　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昭和・平成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16"/>
                <w:szCs w:val="16"/>
              </w:rPr>
              <w:t>年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月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日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　　月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昭和・平成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年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月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日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満　　　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昭和・平成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16"/>
                <w:szCs w:val="16"/>
              </w:rPr>
              <w:t>年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月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日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　　月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昭和・平成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年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月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日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満　　　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昭和・平成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16"/>
                <w:szCs w:val="16"/>
              </w:rPr>
              <w:t>年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月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日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　　月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昭和・平成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年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月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日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満　　　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昭和・平成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16"/>
                <w:szCs w:val="16"/>
              </w:rPr>
              <w:t>年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月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日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　　月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年齢及び勤続年数は、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u w:val="single"/>
        </w:rPr>
        <w:t>令和７年３月３１日現在</w:t>
      </w:r>
      <w:r>
        <w:rPr>
          <w:sz w:val="22"/>
        </w:rPr>
        <w:t>で記入願います。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挨拶文"/>
    <w:basedOn w:val="Normal"/>
    <w:next w:val="Normal"/>
    <w:qFormat/>
    <w:pPr/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8:23:00Z</dcterms:created>
  <dc:creator>津山町商工会</dc:creator>
  <dc:description/>
  <cp:keywords/>
  <dc:language>en-US</dc:language>
  <cp:lastModifiedBy>nakada-08</cp:lastModifiedBy>
  <cp:lastPrinted>2024-02-01T17:25:00Z</cp:lastPrinted>
  <dcterms:modified xsi:type="dcterms:W3CDTF">2025-02-14T04:03:00Z</dcterms:modified>
  <cp:revision>7</cp:revision>
  <dc:subject/>
  <dc:title>平成　　年　　月　　日</dc:title>
</cp:coreProperties>
</file>